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10.08.2016                                                                                                № 5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4 «Об утверждении Порядка отражения бюджетных инвестиций в объекты муниципальной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 постановления  Администрации Асиновского городского поселения от 29.07.2010 № 224 «Об утверждении Порядка отражения бюджетных инвестиций в объекты муниципальной собственности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нных факторов не выявлено, Постановление соответствует требованиям действующего законод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5:00Z</dcterms:created>
  <dc:creator>User</dc:creator>
  <dc:description/>
  <cp:keywords/>
  <dc:language>en-US</dc:language>
  <cp:lastModifiedBy>user</cp:lastModifiedBy>
  <cp:lastPrinted>2016-08-10T13:30:00Z</cp:lastPrinted>
  <dcterms:modified xsi:type="dcterms:W3CDTF">2016-08-10T06:30:00Z</dcterms:modified>
  <cp:revision>7</cp:revision>
  <dc:subject/>
  <dc:title>ГЛАВА АДМИНИСТРАЦИИ</dc:title>
</cp:coreProperties>
</file>